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48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698-7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1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Скрябина Василия Алексеевича, * года рождения, уроженца *, гражданина Российской Федерации, паспорт *, работающего директором ООО «РЕАЛ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Скрябин В.А., являясь должностным лицом – директором ООО «РЕАЛ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крябин В.А</w:t>
      </w:r>
      <w:r>
        <w:rPr>
          <w:sz w:val="28"/>
          <w:szCs w:val="28"/>
        </w:rPr>
        <w:t>. на рассмотрение дела об административном правонарушении не явился,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крябина В.А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крябина В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Скрябин В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крябина В.А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68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Скряб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1.07.2025, согласно которой руководителем ООО «РЕАЛ» является Скрябин В.А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крябина В.А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крябину В.А</w:t>
      </w:r>
      <w:r>
        <w:rPr>
          <w:sz w:val="28"/>
          <w:szCs w:val="28"/>
        </w:rPr>
        <w:t>.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Скрябина Василия Алексее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482515163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1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